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ghetti tonno,menta e li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pasta ha tre pregi: buona, fresca sia di sapore sia per chi cucina perchè il condimento non prevede cottura e poco calorica...what else??</w:t>
        <w:br/>
        <w:br/>
        <w:t>Ingredienti per 2 persone:</w:t>
        <w:br/>
        <w:t>200 gr di spaghetti</w:t>
        <w:br/>
        <w:t>la buccia grattugiata di un limone più il succo di metà</w:t>
        <w:br/>
        <w:t>una decina di foglie di menta</w:t>
        <w:br/>
        <w:t>1 cucchiaio di capperi sottosale</w:t>
        <w:br/>
        <w:t>130 gr di tonno al naturale</w:t>
        <w:br/>
        <w:t>mezzo spicchio di aglio</w:t>
        <w:br/>
        <w:t>una manciata di pangrattato</w:t>
        <w:br/>
        <w:t>una manciata di parmigiano</w:t>
        <w:br/>
        <w:t>olio evo</w:t>
        <w:br/>
        <w:t>sale e pepe q.b.</w:t>
        <w:br/>
        <w:br/>
        <w:t>Preparazione: fate un'emulsione con il succo di limone e l'olio, poi aggiungete tutti gli altri ingredienti, i capperi leggermente sminuzzati, la metà dell'aglio spremuta, la menta tagliata a striscioline sottili , il tonno sgocciolato e leggermente rotto, la buccia del limone grattugiata, regolate di sale e pepe ed olio. Quando la pasta sarà cotta conditela aggiungendo per ultimi il pangrattato ( tostato in un padellino per un minuto) ed il formaggio.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7:00Z</dcterms:created>
  <dc:creator>Lisetta</dc:creator>
  <dc:description/>
  <cp:keywords/>
  <dc:language>en-US</dc:language>
  <cp:lastModifiedBy>Lisetta</cp:lastModifiedBy>
  <dcterms:modified xsi:type="dcterms:W3CDTF">2009-08-14T11:48:00Z</dcterms:modified>
  <cp:revision>1</cp:revision>
  <dc:subject/>
  <dc:title>Spaghetti tonno,menta e limone</dc:title>
</cp:coreProperties>
</file>